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ĞLA TEKNOPARK YÖNETİCİ ANONİM ŞİRKETİN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ğla Teknopark Yönetici A.Ş’nin 19/12/2023 tarih ve 2023-14 sayılı Yönetim Kurulu Toplantısında alınan “firmaların Yönetici Şirkete karşı borçsuz olmaları koşuluyla aylık işletme giderlerine katılım bedelinde indirim yapılması” kararından yararlanmak istiyoru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n yapılmasını arz eder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Şirket Adı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Şirket Yetkilisi Adı-Soyadı: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arih: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İmza-Kaş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orcu Olmadığına Dair Belge (SMM’den alınacak*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İndirime Konu Kanıtlayıcı Belge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2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661"/>
        <w:gridCol w:w="1561"/>
        <w:gridCol w:w="849"/>
        <w:gridCol w:w="850"/>
      </w:tblGrid>
      <w:tr>
        <w:trPr>
          <w:trHeight w:val="246" w:hRule="atLeast"/>
        </w:trPr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4E4E"/>
                <w:sz w:val="18"/>
                <w:szCs w:val="18"/>
                <w:lang w:eastAsia="tr-TR"/>
              </w:rPr>
              <w:t>Konu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4E4E"/>
                <w:sz w:val="18"/>
                <w:szCs w:val="18"/>
                <w:lang w:eastAsia="tr-TR"/>
              </w:rPr>
              <w:t>Süre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4E4E"/>
                <w:sz w:val="18"/>
                <w:szCs w:val="18"/>
                <w:lang w:eastAsia="tr-TR"/>
              </w:rPr>
              <w:t>İndirim oranı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4E4E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4E4E"/>
                <w:sz w:val="18"/>
                <w:szCs w:val="18"/>
                <w:lang w:eastAsia="tr-TR"/>
              </w:rPr>
              <w:t>Talep Edilen İndirim</w:t>
            </w:r>
          </w:p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 (aynı yıl) içinde Muğla Sıtkı Koçman Üniversitesi öğrencilerinden 10 ve üstü sayıda stajyer istihdamı sağlayan (stajını tamamlatmak şartıyla) firmalara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5535845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Şirket sermaye yapısında en az %51 hisse sahibi olarak Muğla Sıtkı Koçman Üniversitesi öğretim elemanı ortağı bulunan şirketler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Ortaklık devam ettiği sürece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8945776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Projesinde Muğla Sıtkı Koçman Üniversitesi öğretim elemanından/elemanlarından danışmanlık hizmeti alan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Danışmanlık devam ettiği sürece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4561625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Muğla Teknopark adresli firma adına alınan her bir patent için (tescil tarihi 1 yılı geçmemiş)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5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2640195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Muğla Teknopark adresli firma adına alınan her bir endüstriyel tasarım, faydalı model için (tescil tarihi 1 yılı geçmemiş)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5004169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TÜBİTAK sanayi ulusal destek programlarından, Kalkınma Ajansları desteklerinden ve KOSGEB AR-GE, Teknolojik Üretim ve Yerlileştirme Desteklerinden yararlanılan proje için (en fazla 1 proje)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2946013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TÜBİTAK sanayi uluslararası ortaklı destek programlarından yararlanılan proje için (en fazla 1 proje)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9880540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Yıllık 100.000 $ ve 999.999 $ arası Muğla Teknoparktan doğrudan ihracat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0248420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Yıllık 1.000.000 $ ve üstü Muğla Teknoparktan doğrudan ihracat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5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3603431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  <w:tr>
        <w:trPr/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Bodrum kat indirimi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1 yıl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E4E4E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18"/>
                <w:szCs w:val="18"/>
                <w:lang w:eastAsia="tr-TR"/>
              </w:rPr>
              <w:t>% 1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3793555"/>
            </w:sdtPr>
            <w:sdtContent>
              <w:p>
                <w:pPr>
                  <w:pStyle w:val="Normal"/>
                  <w:widowControl w:val="false"/>
                  <w:spacing w:lineRule="atLeast" w:line="300" w:before="0" w:after="0"/>
                  <w:jc w:val="center"/>
                  <w:rPr>
                    <w:rFonts w:ascii="Times New Roman" w:hAnsi="Times New Roman" w:eastAsia="Times New Roman" w:cs="Times New Roman"/>
                    <w:color w:val="4E4E4E"/>
                    <w:sz w:val="18"/>
                    <w:szCs w:val="18"/>
                    <w:lang w:eastAsia="tr-TR"/>
                  </w:rPr>
                </w:pPr>
                <w:r>
                  <w:rPr>
                    <w:rFonts w:eastAsia="MS Gothic" w:cs="Times New Roman" w:ascii="MS Gothic" w:hAnsi="MS Gothic"/>
                    <w:b/>
                    <w:color w:val="4E4E4E"/>
                    <w:sz w:val="32"/>
                    <w:szCs w:val="32"/>
                    <w:lang w:eastAsia="tr-TR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u belge SMM Erman ŞAHİN’den alınacaktı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el:02522128238)</w:t>
      </w:r>
    </w:p>
    <w:sectPr>
      <w:footerReference w:type="default" r:id="rId2"/>
      <w:type w:val="nextPage"/>
      <w:pgSz w:w="11906" w:h="16838"/>
      <w:pgMar w:left="1417" w:right="1417" w:gutter="0" w:header="0" w:top="1417" w:footer="38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a438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ba4381"/>
    <w:rPr/>
  </w:style>
  <w:style w:type="character" w:styleId="InternetLink">
    <w:name w:val="Hyperlink"/>
    <w:basedOn w:val="DefaultParagraphFont"/>
    <w:uiPriority w:val="99"/>
    <w:unhideWhenUsed/>
    <w:rsid w:val="00ba4381"/>
    <w:rPr>
      <w:rFonts w:cs="Times New Roman"/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b5e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a4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a4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b5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1b5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9F616-48D7-4B45-A81D-EFC6E9DC6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8:00Z</dcterms:created>
  <dc:creator>aidata</dc:creator>
  <dc:description/>
  <dc:language>en-US</dc:language>
  <cp:lastModifiedBy>ACER</cp:lastModifiedBy>
  <dcterms:modified xsi:type="dcterms:W3CDTF">2024-04-14T2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